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08/01/2020 Çarşamba günü Büyükşehir Belediye Meclis Başkanı Vahap SEÇER başkanlığında Mut Belediye Meclis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>İmar ve Şehircilik  Dairesi Başkanlığı’nın 07/01/2020 tarihli ve 54882412-105.04-E.1863 sayılı yazısı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3"/>
        </w:rPr>
        <w:tab/>
        <w:t xml:space="preserve">Erdemli Belediye Meclisi’nin 01.11.2019 tarih ve 120 sayılı kararı ile; Mersin İli, Erdemli İlçesi, Kargıpınarı Mahallesi, 175 ada, 5 ve 6 No.lu parsellere ilişkin 1/1000 ölçekli Uygulama İmar Planında  plan tadilatı ile ilgili teklifin gündeme alınarak, </w:t>
      </w:r>
      <w:r>
        <w:rPr>
          <w:b/>
          <w:sz w:val="24"/>
          <w:szCs w:val="23"/>
        </w:rPr>
        <w:t>İmar ve Bayındırlık Komisyonu ile Çevre ve Sağlık 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acer</cp:lastModifiedBy>
  <cp:lastPrinted>2019-10-20T13:19:00Z</cp:lastPrinted>
  <dcterms:modified xsi:type="dcterms:W3CDTF">2020-01-09T10:50:00Z</dcterms:modified>
  <cp:revision>36</cp:revision>
  <dc:subject/>
  <dc:title/>
</cp:coreProperties>
</file>